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05</w:t>
      </w:r>
      <w:r>
        <w:rPr>
          <w:sz w:val="28"/>
          <w:szCs w:val="28"/>
        </w:rPr>
        <w:t>-2108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02-7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ОБЬСТРОЙИНВЕСТ» Примовой Любови Моисеевны, *** года рождения, уроженки ***, зарегистрированной и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мова Л.М., являясь генеральным директором ООО «ОБЬСТРОЙИНВЕСТ», расположенного по адресу: ХМАО-Югра г. Нижневартовск, ул. Пр. Победы, д. 1, помещение 1002, комната 33 (ИНН 860324781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римова Л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римовой Л.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4700260700001 об административном правонарушении от 27.05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 ст. 23 Налогового кодекса РФ, генеральным директором ООО «ОБЬСТРОЙИНВЕСТ» Примовой Л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8.04.2025 МРИ ФНС России № 6 по ХМАО-Югре в адрес проживания Примовой Л.М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5.2025 года в отношении ООО «ОБЬСТРОЙИНВЕС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ООО «ОБЬСТРОЙИНВЕСТ» Примовой Л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римовой Л.М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ОБЬСТРОЙИНВЕСТ» Примову Любовь Моисе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05251514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